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онкурсе народного карао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лос нашей коман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лос нашего двора»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: Конкурс народного караоке «Голос нашей команды. Голос нашего двора» (далее Конкурс) большой творческий проект для всех жителей г.Казан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ое миллионами увлечение петь в кругу близких и родных людей в караоке стало идей объединяющей горожан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КОНКУРС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эрия г.Казан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ы многоквартирных жилых дом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ые общественные самоуправле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 Целью конкурса является создание условий для раскрытия творческого потенциала и популяризации творчества среди жителей г.Казани, а также организация культурного досуг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  Конкурс призван решать следующие 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ить широкий круг жителей на основе их творческого потенциал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систему раскрытия талантливых исполнит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площадку для выступления исполнит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и укрепить культурные и добрососедские связи между жителя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И ВРЕМЯ ПРОВЕД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нкурсные дни состоятся в августе на площадках в различных микрорайонах г.Казан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Торжественная церемония награждения победителей состоится в День город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И ПОРЯДОК ПРОВЕД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 Конкурс состоит из четырёх этап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: Регистрация участников. Для этого необходимо зайти на сайт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лосдвора.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брать площадку проведения конкурса и оставить заявку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ап: Мероприятия в микрорайоне. Заявленные участники исполняют 1 заявленную песню и 1 на выбор оргкомитета. По итогам народного голосования победитель площадки выходит в полуфинал (по 1 человеку от микрорайон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этап: Полуфинал. Выступление участников с 2-мя любимыми песнями. (проводится по решению оргкомитет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этап: Финалы в районах. Проводятся параллельно на 4 площадках: Парк «Крылья Советов», «Калейдоскоп», Горьковско-Ометьевский лес и Бульвар «Фестивальный». Финалистов оценивает экспертное жю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этап. Церемония награждения. Проводится на главной концертной площадке празднования Дня гор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конкурсе принимают участие отдельные исполнит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явки на участие в конкурсе принимаются в электронном виде по установленной форме на сайте с 1 августа 2018 го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Каждый микрорайон имеет право выставить не более 20 исполнителей, среди которых дети (от 6 до 16 лет) и взрослые (от 16 лет). Исполнитель представляет на конкурс 1 песн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Каждый исполнитель может быть заявлен в конкурсе лишь от микрорайона. Решения по всем спорным вопросам принимаются оргкомите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Очередность выступления участников определяется административной группой оргкомитета фестива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оргкомитета входят представители Управления культуры г.Казани, администраций районов, учреждений 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 и координирует работу по подготовке и проведению конкурса, осуществляет контроль за ее выполнение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конкурс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лан подготовки и проведения конкур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жюри конкурс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всю оперативную работу по организации и проведению конкурс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взаимодействие с должностными лицами, задействованными в работе по подготовке и проведению конкурс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ет организационные вопрос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график проведения этапов конкурс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жюри формируется и утверждается оргкомитетом. В состав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включаются профессионалы, артисты, оркомит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Фестиваля оценивает выступления участников в финале конкурс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ПОБЕДИТЕЛЕЙ КОНКУРС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творческие участники, принимающие участие в конкурсе, поощряются памятными призами и сувенирам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финалисты награждаются ценными призами.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SL_Times New Roman;Times New Roman" w:hAnsi="SL_Times New Roman;Times New Roman" w:eastAsia="Times New Roman" w:cs="SL_Times New Roman;Times New Roman"/>
      <w:sz w:val="27"/>
      <w:lang w:val="be-BY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0"/>
      <w:jc w:val="center"/>
    </w:pPr>
    <w:rPr>
      <w:rFonts w:ascii="SL_Times New Roman;Times New Roman" w:hAnsi="SL_Times New Roman;Times New Roman" w:eastAsia="Times New Roman" w:cs="SL_Times New Roman;Times New Roman"/>
      <w:sz w:val="27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06:00Z</dcterms:created>
  <dc:creator>Диляра Васильева (UDEL-005-PC - udel-005)</dc:creator>
  <dc:description/>
  <dc:language>en-US</dc:language>
  <cp:lastModifiedBy>Секретарь</cp:lastModifiedBy>
  <cp:lastPrinted>2018-08-02T16:00:00Z</cp:lastPrinted>
  <dcterms:modified xsi:type="dcterms:W3CDTF">2018-08-02T12:06:00Z</dcterms:modified>
  <cp:revision>2</cp:revision>
  <dc:subject/>
  <dc:title/>
</cp:coreProperties>
</file>